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0"/>
          <w:szCs w:val="20"/>
        </w:rPr>
      </w:pPr>
      <w:r>
        <w:rPr>
          <w:rFonts w:eastAsia="Arial" w:cs="Arial" w:ascii="Arial" w:hAnsi="Arial"/>
          <w:sz w:val="20"/>
          <w:szCs w:val="20"/>
        </w:rPr>
        <w:t xml:space="preserve"> </w:t>
      </w:r>
    </w:p>
    <w:tbl>
      <w:tblPr>
        <w:tblW w:w="14283" w:type="dxa"/>
        <w:jc w:val="left"/>
        <w:tblInd w:w="-113" w:type="dxa"/>
        <w:tblLayout w:type="fixed"/>
        <w:tblCellMar>
          <w:top w:w="0" w:type="dxa"/>
          <w:left w:w="108" w:type="dxa"/>
          <w:bottom w:w="0" w:type="dxa"/>
          <w:right w:w="108" w:type="dxa"/>
        </w:tblCellMar>
      </w:tblPr>
      <w:tblGrid>
        <w:gridCol w:w="2093"/>
        <w:gridCol w:w="1701"/>
        <w:gridCol w:w="3544"/>
        <w:gridCol w:w="2126"/>
        <w:gridCol w:w="3685"/>
        <w:gridCol w:w="1134"/>
      </w:tblGrid>
      <w:tr>
        <w:trPr>
          <w:trHeight w:val="522" w:hRule="atLeast"/>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rPr>
                <w:rFonts w:ascii="Arial" w:hAnsi="Arial" w:cs="Arial"/>
                <w:b/>
                <w:b/>
                <w:sz w:val="20"/>
                <w:szCs w:val="20"/>
              </w:rPr>
            </w:pPr>
            <w:r>
              <w:rPr>
                <w:rFonts w:cs="Arial" w:ascii="Arial" w:hAnsi="Arial"/>
                <w:b/>
                <w:sz w:val="20"/>
                <w:szCs w:val="20"/>
              </w:rPr>
              <w:t>Naam</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rFonts w:ascii="Arial" w:hAnsi="Arial" w:cs="Arial"/>
                <w:b/>
                <w:b/>
                <w:sz w:val="20"/>
                <w:szCs w:val="20"/>
              </w:rPr>
            </w:pPr>
            <w:r>
              <w:rPr>
                <w:rFonts w:cs="Arial" w:ascii="Arial" w:hAnsi="Arial"/>
                <w:b/>
                <w:sz w:val="20"/>
                <w:szCs w:val="20"/>
              </w:rPr>
              <w:t>Rechtsvorm</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pPr>
            <w:r>
              <w:rPr>
                <w:rFonts w:cs="Arial" w:ascii="Arial" w:hAnsi="Arial"/>
                <w:b/>
                <w:sz w:val="20"/>
                <w:szCs w:val="20"/>
              </w:rPr>
              <w:t>(Statutaire) doelstelling</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rFonts w:ascii="Arial" w:hAnsi="Arial" w:cs="Arial"/>
                <w:b/>
                <w:b/>
                <w:sz w:val="20"/>
                <w:szCs w:val="20"/>
              </w:rPr>
            </w:pPr>
            <w:r>
              <w:rPr>
                <w:rFonts w:cs="Arial" w:ascii="Arial" w:hAnsi="Arial"/>
                <w:b/>
                <w:sz w:val="20"/>
                <w:szCs w:val="20"/>
              </w:rPr>
              <w:t>Deelnemende partijen Aandeelhouders</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rFonts w:ascii="Arial" w:hAnsi="Arial" w:cs="Arial"/>
                <w:b/>
                <w:b/>
                <w:sz w:val="20"/>
                <w:szCs w:val="20"/>
              </w:rPr>
            </w:pPr>
            <w:r>
              <w:rPr>
                <w:rFonts w:cs="Arial" w:ascii="Arial" w:hAnsi="Arial"/>
                <w:b/>
                <w:sz w:val="20"/>
                <w:szCs w:val="20"/>
              </w:rPr>
              <w:t>Vertegenwoordigers Enschede (Bestuurlijk belang)</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rFonts w:ascii="Arial" w:hAnsi="Arial" w:cs="Arial"/>
                <w:b/>
                <w:b/>
                <w:sz w:val="20"/>
                <w:szCs w:val="20"/>
              </w:rPr>
            </w:pPr>
            <w:r>
              <w:rPr>
                <w:rFonts w:cs="Arial" w:ascii="Arial" w:hAnsi="Arial"/>
                <w:b/>
                <w:sz w:val="20"/>
                <w:szCs w:val="20"/>
              </w:rPr>
              <w:t>Toezicht regime</w:t>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Regio Twen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Gemeen-schappelijke regel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De Regio Twente heeft met inachtneming van wat in deze regeling is bepaald, tot doel in de betreffende regio de volgende belangen te behartigen:</w:t>
            </w:r>
            <w:r>
              <w:rPr>
                <w:rStyle w:val="Appleconvertedspace"/>
                <w:rFonts w:cs="Arial" w:ascii="Arial" w:hAnsi="Arial"/>
                <w:sz w:val="20"/>
                <w:szCs w:val="20"/>
                <w:shd w:fill="FFFFFF" w:val="clear"/>
              </w:rPr>
              <w:t> </w:t>
            </w:r>
            <w:r>
              <w:rPr>
                <w:rFonts w:cs="Arial" w:ascii="Arial" w:hAnsi="Arial"/>
                <w:sz w:val="20"/>
                <w:szCs w:val="20"/>
              </w:rPr>
              <w:br/>
            </w:r>
            <w:r>
              <w:rPr>
                <w:rFonts w:cs="Arial" w:ascii="Arial" w:hAnsi="Arial"/>
                <w:sz w:val="20"/>
                <w:szCs w:val="20"/>
                <w:shd w:fill="FFFFFF" w:val="clear"/>
              </w:rPr>
              <w:t>volksgezondheid, milieu en afvalverwerking, ruimtelijke ontwikkeling, verkeer en vervoer, sociaal- economische ontwikkeling, recreatie en toerisme, grensoverschrijdende samenwerking, arbeidsvoorziening en grondbeleid.</w:t>
            </w:r>
            <w:r>
              <w:rPr>
                <w:rStyle w:val="Appleconvertedspace"/>
                <w:rFonts w:cs="Arial" w:ascii="Arial" w:hAnsi="Arial"/>
                <w:sz w:val="20"/>
                <w:szCs w:val="20"/>
                <w:shd w:fill="FFFFFF" w:val="clea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4 Twentse gemeenten</w:t>
            </w:r>
          </w:p>
          <w:p>
            <w:pPr>
              <w:pStyle w:val="Normal"/>
              <w:spacing w:lineRule="auto" w:line="240" w:before="0" w:after="20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De burgemeester en een collegelid (wethouder van Agteren) maken deel uit van de Regioraad en het dagelijkse bestuur. Enschede heeft 1 stem in het AB. Echter bij besluiten over begroting, jaarrekening en investeringen met gevolgen voor de gemeentelijke bijdrage is de stemverhouding bepaald op basis van het aantal inwoners van de deelnemende gemeente en heeft Enschede 25% zeggenschap.</w:t>
            </w:r>
            <w:r>
              <w:rPr>
                <w:rFonts w:cs="Arial" w:ascii="Arial" w:hAnsi="Arial"/>
                <w:sz w:val="20"/>
                <w:szCs w:val="20"/>
              </w:rPr>
              <w:br/>
            </w:r>
            <w:r>
              <w:rPr>
                <w:rFonts w:cs="Arial" w:ascii="Arial" w:hAnsi="Arial"/>
                <w:sz w:val="20"/>
                <w:szCs w:val="20"/>
                <w:shd w:fill="FFFFFF" w:val="clear"/>
              </w:rPr>
              <w:t xml:space="preserve">De burgemeester is, als burgemeester van de grootste gemeente in de regio, tevens onafhankelijk voorzitter van de Regioraad. De voorzitter heeft geen stemrech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Zwaar</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Stadsbank Oost-Nederlan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Gemeen-schappelijke regel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Schulddienstverlening aan burg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shd w:fill="FFFFFF" w:val="clear"/>
              </w:rPr>
            </w:pPr>
            <w:r>
              <w:rPr>
                <w:rFonts w:cs="Arial" w:ascii="Arial" w:hAnsi="Arial"/>
                <w:sz w:val="20"/>
                <w:szCs w:val="20"/>
                <w:shd w:fill="FFFFFF" w:val="clear"/>
              </w:rPr>
              <w:t>21 gemeenten in Twente en in Oost-Gelderland.</w:t>
            </w:r>
          </w:p>
          <w:p>
            <w:pPr>
              <w:pStyle w:val="Normal"/>
              <w:spacing w:lineRule="auto" w:line="240" w:before="0" w:after="200"/>
              <w:rPr>
                <w:rFonts w:ascii="Arial" w:hAnsi="Arial" w:cs="Arial"/>
                <w:sz w:val="20"/>
                <w:szCs w:val="20"/>
                <w:shd w:fill="FFFFFF" w:val="clear"/>
              </w:rPr>
            </w:pPr>
            <w:r>
              <w:rPr>
                <w:rFonts w:cs="Arial" w:ascii="Arial" w:hAnsi="Arial"/>
                <w:sz w:val="20"/>
                <w:szCs w:val="20"/>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De gemeente Enschede heeft een zetel in het algemeen bestuur en een zetel in het Dagelijks bestuur van de Stadsbank. Wethouder Welman is de vertegenwoordiger (wethouder Eerenberg is de plaatsvervanger) van de gemeente Enschede. De wethouder is tevens voorzitter van het AB van de Stadsbank Oost Nederland.  Elk lid heeft in de vergadering van het algemeen bestuur één s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Zwaar</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Openbaar Lichaam Crematoria Twen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Gemeen-schappelijke regel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Het stichten en exploiteren van één of meer cremato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shd w:fill="FFFFFF" w:val="clear"/>
              </w:rPr>
            </w:pPr>
            <w:r>
              <w:rPr>
                <w:rFonts w:cs="Arial" w:ascii="Arial" w:hAnsi="Arial"/>
                <w:sz w:val="20"/>
                <w:szCs w:val="20"/>
                <w:shd w:fill="FFFFFF" w:val="clear"/>
              </w:rPr>
              <w:t xml:space="preserve">12 gemeenten in Twente en Oost-Gelderland </w:t>
            </w:r>
          </w:p>
          <w:p>
            <w:pPr>
              <w:pStyle w:val="Normal"/>
              <w:spacing w:lineRule="auto" w:line="240" w:before="0" w:after="200"/>
              <w:rPr>
                <w:rFonts w:ascii="Arial" w:hAnsi="Arial" w:cs="Arial"/>
                <w:sz w:val="20"/>
                <w:szCs w:val="20"/>
                <w:shd w:fill="FFFFFF" w:val="clear"/>
              </w:rPr>
            </w:pPr>
            <w:r>
              <w:rPr>
                <w:rFonts w:cs="Arial" w:ascii="Arial" w:hAnsi="Arial"/>
                <w:sz w:val="20"/>
                <w:szCs w:val="20"/>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Er is een algemeen bestuur waarin alle betrokken gemeenten met elk een lid - benoemd door de raad van een deelnemende gemeente uit zijn midden, inclusief de voorzitter, op aanbeveling van het college zitting hebben. Voor Enschede zijn wethouder Eerenberg (en als plaatsvervanger wethouder Hatenboer) benoemd.</w:t>
            </w:r>
            <w:r>
              <w:rPr>
                <w:rStyle w:val="Appleconvertedspace"/>
                <w:rFonts w:cs="Arial" w:ascii="Arial" w:hAnsi="Arial"/>
                <w:sz w:val="20"/>
                <w:szCs w:val="20"/>
                <w:shd w:fill="FFFFFF" w:val="clear"/>
              </w:rPr>
              <w:t> </w:t>
            </w:r>
            <w:r>
              <w:rPr>
                <w:rFonts w:cs="Arial" w:ascii="Arial" w:hAnsi="Arial"/>
                <w:sz w:val="20"/>
                <w:szCs w:val="20"/>
              </w:rPr>
              <w:br/>
            </w:r>
            <w:r>
              <w:rPr>
                <w:rFonts w:cs="Arial" w:ascii="Arial" w:hAnsi="Arial"/>
                <w:sz w:val="20"/>
                <w:szCs w:val="20"/>
                <w:shd w:fill="FFFFFF" w:val="clear"/>
              </w:rPr>
              <w:t>De stemverhouding in het algemeen bestuur wordt bepaald door het inwonersaantal. Elk lid heeft één stem per 20.000 inwoners. Enschede heeft hierdoor 8 stemmen bij een totaal van 30 beschikbare stem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Licht</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Gemeentelijk Belastingkantoor Twen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Gemeen-schappelijke regel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Het heffen en invorderen van gemeentelijke belastingen en de uitvoering van de Wet waardering onroerende zaken. </w:t>
            </w:r>
            <w:r>
              <w:rPr>
                <w:rStyle w:val="Appleconvertedspace"/>
                <w:rFonts w:cs="Arial" w:ascii="Arial" w:hAnsi="Arial"/>
                <w:sz w:val="20"/>
                <w:szCs w:val="20"/>
                <w:shd w:fill="FFFFFF" w:val="clea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De gemeenten Almelo, Borne, Enschede, Haaksbergen, Hengelo, Losser en Oldenzaal. Twenterand treedt toe per 1 januari 20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Wethouder Eerenberg maakt deel uit van het algemeen bestuur. De stemverhouding in het algemeen bestuur is verdeeld naar rato van het aantal deelnemers. Iedere deelnemer met meer dan 100.000 inwoners heeft zes stemmen, met meer dan 50.000 inwoners vier stemmen en met minder dan 50.000 inwoners één stem. In totaal heeft Enschede derhalve 6 stemmen van in totaal 24 beschikbare stem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Middel</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Regionaal Bedrijventerrei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Gemeen-schappelijke regel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Het doel van het openbaar lichaam is om het grootschalige bedrijventerrein (XL-park) te ontwikkelen ten behoeve van de (boven)regionale vraag naar kavels voor bedrijven die veel ruimte vragen om op deze wijze de Twentse economische structuur te versterke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De gemeenten Almelo (23 %), Hengelo (23%), Borne (8%) en Enschede (23%) participeren hierin samen met de provincie Overijssel (23%). De gemeente Oldenzaal, die zich later bij de netwerkstad Twente heeft aangesloten participeert niet, maar heeft wel de doelstellingen en daaraan verbonden consequenties onderschreve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De gemeente Enschede heeft een zetel in het algemeen bestuur en een zetel in het dagelijks bestuur. Deze worden ingenomen door wethouder Welman (ook dagelijks bestuur) en wethouder Hatenboer.  De provincie en de steden hebben elk 2 zetels in het Algemeen bestuur en Borne heeft 1 zetel. Dat betekent dat Enschede 2 van de in totaal 9 stemmen heeft in het bestu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Zwaar</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Area Development Twen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Gemeen-schappelijke regel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De bestemming van het gebied van de voormalige luchthaven te wijzigen in toekomstbestendige bestemmingen die een belangrijke bijdrage zullen leveren aan de economie, ecologie en leefbaarheid van de regio. De gebiedsontwikkeling moet bijdragen aan een economisch sterker en duurzamer Twente. Op basis van de goedgekeurde structuurvisie en het goedgekeurde Ontwikkelingsplan 2012 wordt gewerkt aan een integrale gebiedsontwikkeling met daarin ruimte voor een compacte luchthaven in het groen. Onderdeel hierbij is de aanbesteding van exploitatie van de luchthave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De Gemeente Enschede en de provincie Overijssel, elk voor 5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De burgemeester en wethouder Welman maken deel uit van het algemeen bestuur en het dagelijks bestuur. Wethouder Eerenberg is ook lid van het algemeen bestuur. </w:t>
            </w:r>
            <w:r>
              <w:rPr>
                <w:rStyle w:val="Appleconvertedspace"/>
                <w:rFonts w:cs="Arial" w:ascii="Arial" w:hAnsi="Arial"/>
                <w:sz w:val="20"/>
                <w:szCs w:val="20"/>
                <w:shd w:fill="FFFFFF"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Zwaar</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Veiligheidsregio Twen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Gemeen-schappelijke regel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Belangen behartigen op het gebied van openbare orde en veiligheid. O.a. brandweerzorg, rampbestrijding, crisisbeheersing en geneeskundige hulpverlening bij ongevallen en rampen in regionaal verban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14 gemeenten in Twen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 xml:space="preserve">De gemeente Enschede heeft een zetel in het algemeen en dagelijks bestuur, zijnde de voorzitter. De burgemeester van Enschede bekleedt deze functies qualitate qua. Besluitvorming in het algemeen bestuur vindt plaats bij gewone meerderheid. Echter bij de vaststelling van de begroting en rekening beschikt het lid over het aantal stemmen dat wordt bepaald door het aantal inwoners en beschikt Enschede over 5 van de in totaal 40 stemm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Zwaar</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wentebedrij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Gemeen-schappelijke regel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shd w:fill="FFFFFF" w:val="clear"/>
              </w:rPr>
            </w:pPr>
            <w:r>
              <w:rPr>
                <w:rFonts w:cs="Arial" w:ascii="Arial" w:hAnsi="Arial"/>
                <w:sz w:val="20"/>
                <w:szCs w:val="20"/>
                <w:shd w:fill="FFFFFF" w:val="clear"/>
              </w:rPr>
              <w:t xml:space="preserve">Door middel van samenwerking op het gebied van bedrijfsvoering en uitvoering, kwaliteits-, schaal- en efficiëntievoordelen te behalen waardoor deelnemers beter in staat zijn zich te focussen op hun kerntake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shd w:fill="FFFFFF" w:val="clear"/>
              </w:rPr>
            </w:pPr>
            <w:r>
              <w:rPr>
                <w:rFonts w:cs="Arial" w:ascii="Arial" w:hAnsi="Arial"/>
                <w:sz w:val="20"/>
                <w:szCs w:val="20"/>
                <w:shd w:fill="FFFFFF" w:val="clear"/>
              </w:rPr>
              <w:t>14 gemeenten in Twen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shd w:fill="FFFFFF" w:val="clear"/>
              </w:rPr>
            </w:pPr>
            <w:r>
              <w:rPr>
                <w:rFonts w:cs="Arial" w:ascii="Arial" w:hAnsi="Arial"/>
                <w:sz w:val="20"/>
                <w:szCs w:val="20"/>
                <w:shd w:fill="FFFFFF" w:val="clear"/>
              </w:rPr>
              <w:t xml:space="preserve">Elke gemeente vaardigt een lid van het college (wethouder Eerenberg) af in het bestu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Middel</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Twentse Schouwbur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Naamloze vennootscha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Het exploiteren en beheren van gelegenheden voor podiumkunst en andere ontspanning evenals het uitoefenen van een horecaonderneming. </w:t>
            </w:r>
            <w:r>
              <w:rPr>
                <w:rStyle w:val="Appleconvertedspace"/>
                <w:rFonts w:cs="Arial" w:ascii="Arial" w:hAnsi="Arial"/>
                <w:sz w:val="20"/>
                <w:szCs w:val="20"/>
                <w:shd w:fill="FFFFFF" w:val="clea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De gemeente Enschede bezit 100% van de aandel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De directeuren en commissarissen worden benoemd, geschorst en ontslagen door de algemene vergadering van aandeelhouders. Wethouder Eerenberg vertegenwoordigt de gemeente bij deze vergadering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Zwaar</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 xml:space="preserve">Sporta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Besloten vennootscha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Het beheren en exploiteren van sportaccommodaties, inclusief de zwembaden, evenals al wat met een of ander verband houdt of daarvoor bevorderlijk kan zijn, alles in de ruimste zi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De gemeente Enschede bezit 100% van de aandel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De directeuren en commissarissen worden benoemd, geschorst en ontslagen door de algemene vergadering van aandeelhouders. Wethouder Eerenberg vertegenwoordigt de gemeente bij deze vergadering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Zwaar</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Onderhoud Ensche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Besloten vennootscha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shd w:fill="FFFFFF" w:val="clear"/>
              </w:rPr>
            </w:pPr>
            <w:r>
              <w:rPr>
                <w:rFonts w:cs="Arial" w:ascii="Arial" w:hAnsi="Arial"/>
                <w:sz w:val="20"/>
                <w:szCs w:val="20"/>
                <w:shd w:fill="FFFFFF" w:val="clear"/>
              </w:rPr>
              <w:t xml:space="preserve">Het verrichten van activiteiten ten behoeve van het aanleggen, beheren en onderhouden van de openbare ruimte. Daarbij wordt inzet van gehandicapten, kwetsbaren en medewerkers uit de sociale werkvoorziening maximaal gestimuleer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shd w:fill="FFFFFF" w:val="clear"/>
              </w:rPr>
            </w:pPr>
            <w:r>
              <w:rPr>
                <w:rFonts w:cs="Arial" w:ascii="Arial" w:hAnsi="Arial"/>
                <w:sz w:val="20"/>
                <w:szCs w:val="20"/>
                <w:shd w:fill="FFFFFF" w:val="clear"/>
              </w:rPr>
              <w:t>De gemeente Enschede bezit 100% van de aandel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shd w:fill="FFFFFF" w:val="clear"/>
              </w:rPr>
            </w:pPr>
            <w:r>
              <w:rPr>
                <w:rFonts w:cs="Arial" w:ascii="Arial" w:hAnsi="Arial"/>
                <w:sz w:val="20"/>
                <w:szCs w:val="20"/>
                <w:shd w:fill="FFFFFF" w:val="clear"/>
              </w:rPr>
              <w:t>De directeuren en commissarissen worden benoemd, geschorst en ontslagen door de algemene vergadering van aandeelhouders. Wethouder Eerenberg vertegenwoordigt de gemeente bij deze vergadering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Zwaar</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Twente Milie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Naamloze vennootscha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Namens en ten behoeve van haar aandeelhouders in het algemeen belang werkzaam te zijn op het gebied van gemeentelijke taken, zoals inzameling van huishoudelijk afval, straatreiniging, rioolreiniging en gladheidbestrijding evenals op het gebied van andere milieuvelden, evenals het werkplaatsbeheer voor het onderhoud van gemeentelijke voertuigen en machines, een en ander in de ruimste zin. De omschreven doelstelling dient te worden bereikt tegen zo laag mogelijke koste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Gemeenten Almelo, Borne, Enschede, Hengelo, Hof van Twente, Losser en Oldenzaal.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De gemeente heeft een zeggenschap van 36,9% in NV Twente Milieu. De directeuren en commissarissen worden benoemd, geschorst en ontslagen door de algemene vergadering van aandeelhouders. Wethouder Eerenberg vertegenwoordigt de gemeente bij de aandeelhoudersvergadering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Middel</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Twen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Besloten vennootscha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shd w:fill="FFFFFF" w:val="clear"/>
                <w:lang w:eastAsia="nl-NL"/>
              </w:rPr>
              <w:t>Het doel van de vennootschap is: </w:t>
            </w:r>
          </w:p>
          <w:p>
            <w:pPr>
              <w:pStyle w:val="Normal"/>
              <w:numPr>
                <w:ilvl w:val="0"/>
                <w:numId w:val="2"/>
              </w:numPr>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Het vanuit de zorgtaak van deelnemende overheden beheren en exploiteren van milieuvoorzieningen en het verlenen van diensten op het gebied van milieubeheersing in het algemeen en het bewerken en verwerken van huishoudelijk afval en bedrijfsafval in het bijzonder.</w:t>
            </w:r>
          </w:p>
          <w:p>
            <w:pPr>
              <w:pStyle w:val="Normal"/>
              <w:numPr>
                <w:ilvl w:val="0"/>
                <w:numId w:val="2"/>
              </w:numPr>
              <w:spacing w:lineRule="auto" w:line="240" w:before="0" w:after="0"/>
              <w:textAlignment w:val="baseline"/>
              <w:rPr>
                <w:rFonts w:ascii="Arial" w:hAnsi="Arial" w:eastAsia="Times New Roman" w:cs="Arial"/>
                <w:sz w:val="20"/>
                <w:szCs w:val="20"/>
                <w:lang w:eastAsia="nl-NL"/>
              </w:rPr>
            </w:pPr>
            <w:r>
              <w:rPr>
                <w:rFonts w:eastAsia="Times New Roman" w:cs="Arial" w:ascii="Arial" w:hAnsi="Arial"/>
                <w:sz w:val="20"/>
                <w:szCs w:val="20"/>
                <w:lang w:eastAsia="nl-NL"/>
              </w:rPr>
              <w:t>Het produceren en leveren van (duurzame) energie;</w:t>
            </w:r>
          </w:p>
          <w:p>
            <w:pPr>
              <w:pStyle w:val="Normal"/>
              <w:numPr>
                <w:ilvl w:val="0"/>
                <w:numId w:val="2"/>
              </w:numPr>
              <w:spacing w:lineRule="auto" w:line="240" w:before="0" w:after="0"/>
              <w:textAlignment w:val="baseline"/>
              <w:rPr>
                <w:rFonts w:ascii="Arial" w:hAnsi="Arial" w:eastAsia="Times New Roman" w:cs="Arial"/>
                <w:sz w:val="20"/>
                <w:szCs w:val="20"/>
                <w:lang w:eastAsia="nl-NL"/>
              </w:rPr>
            </w:pPr>
            <w:r>
              <w:rPr>
                <w:rFonts w:eastAsia="Times New Roman" w:cs="Arial" w:ascii="Arial" w:hAnsi="Arial"/>
                <w:sz w:val="20"/>
                <w:szCs w:val="20"/>
                <w:lang w:eastAsia="nl-NL"/>
              </w:rPr>
              <w:t>Het deelnemen in, het voeren van beheer over, het verlenen van diensten aan en het financieren van andere ondernemingen en vennootschappen, alsmede al hetgeen met een en ander verband houdt of daarvoor bevorderlijk is.</w:t>
            </w:r>
          </w:p>
          <w:p>
            <w:pPr>
              <w:pStyle w:val="Normal"/>
              <w:spacing w:lineRule="auto" w:line="240" w:before="0" w:after="200"/>
              <w:rPr>
                <w:rFonts w:ascii="Arial" w:hAnsi="Arial" w:eastAsia="Times New Roman" w:cs="Arial"/>
                <w:sz w:val="20"/>
                <w:szCs w:val="20"/>
                <w:lang w:eastAsia="nl-NL"/>
              </w:rPr>
            </w:pPr>
            <w:r>
              <w:rPr>
                <w:rFonts w:eastAsia="Times New Roman" w:cs="Arial" w:ascii="Arial" w:hAnsi="Arial"/>
                <w:sz w:val="20"/>
                <w:szCs w:val="20"/>
                <w:lang w:eastAsia="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shd w:fill="FFFFFF" w:val="clear"/>
              </w:rPr>
            </w:pPr>
            <w:r>
              <w:rPr>
                <w:rFonts w:cs="Arial" w:ascii="Arial" w:hAnsi="Arial"/>
                <w:sz w:val="20"/>
                <w:szCs w:val="20"/>
                <w:shd w:fill="FFFFFF" w:val="clear"/>
              </w:rPr>
              <w:t>14 Twentse gemeenten, de gemeente Berkelland en het Vuilverwerkingsbedrijf Noord-Groningen.</w:t>
            </w:r>
          </w:p>
          <w:p>
            <w:pPr>
              <w:pStyle w:val="Normal"/>
              <w:spacing w:lineRule="auto" w:line="240" w:before="0" w:after="200"/>
              <w:rPr>
                <w:rFonts w:ascii="Arial" w:hAnsi="Arial" w:cs="Arial"/>
                <w:sz w:val="20"/>
                <w:szCs w:val="20"/>
              </w:rPr>
            </w:pPr>
            <w:r>
              <w:rPr>
                <w:rFonts w:cs="Arial" w:ascii="Arial" w:hAnsi="Arial"/>
                <w:sz w:val="20"/>
                <w:szCs w:val="20"/>
                <w:shd w:fill="FFFFFF" w:val="clear"/>
              </w:rPr>
              <w:t>Mogelijk treedt M҇ünster toe in januari 201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shd w:fill="FFFFFF" w:val="clear"/>
              </w:rPr>
              <w:t>Enschede bezit 24,2% van de gewone aandelen. Aandelenbezit zal verwateren bij toetreding van Münster.</w:t>
            </w:r>
          </w:p>
          <w:p>
            <w:pPr>
              <w:pStyle w:val="Normal"/>
              <w:spacing w:lineRule="auto" w:line="240" w:before="0" w:after="200"/>
              <w:rPr>
                <w:rFonts w:ascii="Arial" w:hAnsi="Arial" w:cs="Arial"/>
                <w:sz w:val="20"/>
                <w:szCs w:val="20"/>
              </w:rPr>
            </w:pPr>
            <w:r>
              <w:rPr>
                <w:rFonts w:cs="Arial" w:ascii="Arial" w:hAnsi="Arial"/>
                <w:sz w:val="20"/>
                <w:szCs w:val="20"/>
                <w:shd w:fill="FFFFFF" w:val="clear"/>
              </w:rPr>
              <w:t>De commissarissen worden benoemd, geschorst en ontslagen door de algemene vergadering van aandeelhouders. Wethouder Eerenberg vertegenwoordigt de gemeente bij de aandeelhoudersvergaderingen. </w:t>
            </w:r>
            <w:r>
              <w:rPr>
                <w:rStyle w:val="Appleconvertedspace"/>
                <w:rFonts w:cs="Arial" w:ascii="Arial" w:hAnsi="Arial"/>
                <w:sz w:val="20"/>
                <w:szCs w:val="20"/>
                <w:shd w:fill="FFFFFF"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Middel</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Bank Nederlandse Gemeenten     </w:t>
            </w:r>
          </w:p>
          <w:p>
            <w:pPr>
              <w:pStyle w:val="Normal"/>
              <w:spacing w:lineRule="auto" w:line="240"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Naamloze vennootscha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De NV heeft ten doel de uitoefening van het bedrijf van bankier ten dienste van overhede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Het Rijk bezit 50% van de aandelen. De overige 50% is in bezit van 11 provincies, 1 hoogheemraadschap en 416 gemeenten. </w:t>
            </w:r>
            <w:r>
              <w:rPr>
                <w:rStyle w:val="Appleconvertedspace"/>
                <w:rFonts w:cs="Arial" w:ascii="Arial" w:hAnsi="Arial"/>
                <w:sz w:val="20"/>
                <w:szCs w:val="20"/>
                <w:shd w:fill="FFFFFF" w:val="clea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Het aandeel van Enschede bedraagt 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Licht</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Enex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Naamloze vennootscha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shd w:fill="FFFFFF" w:val="clear"/>
                <w:lang w:eastAsia="nl-NL"/>
              </w:rPr>
              <w:t>De NV heeft ten doel:</w:t>
            </w:r>
          </w:p>
          <w:p>
            <w:pPr>
              <w:pStyle w:val="Normal"/>
              <w:numPr>
                <w:ilvl w:val="0"/>
                <w:numId w:val="1"/>
              </w:numPr>
              <w:spacing w:lineRule="auto" w:line="240" w:before="0" w:after="0"/>
              <w:textAlignment w:val="baseline"/>
              <w:rPr>
                <w:rFonts w:ascii="Arial" w:hAnsi="Arial" w:eastAsia="Times New Roman" w:cs="Arial"/>
                <w:sz w:val="20"/>
                <w:szCs w:val="20"/>
                <w:lang w:eastAsia="nl-NL"/>
              </w:rPr>
            </w:pPr>
            <w:r>
              <w:rPr>
                <w:rFonts w:eastAsia="Times New Roman" w:cs="Arial" w:ascii="Arial" w:hAnsi="Arial"/>
                <w:sz w:val="20"/>
                <w:szCs w:val="20"/>
                <w:lang w:eastAsia="nl-NL"/>
              </w:rPr>
              <w:t>Het (doen) distribueren en het (doen) transporteren van energie, zoals elektriciteit, gas, warmte en (warm) water.</w:t>
            </w:r>
          </w:p>
          <w:p>
            <w:pPr>
              <w:pStyle w:val="Normal"/>
              <w:numPr>
                <w:ilvl w:val="0"/>
                <w:numId w:val="1"/>
              </w:numPr>
              <w:spacing w:lineRule="auto" w:line="240" w:before="0" w:after="0"/>
              <w:textAlignment w:val="baseline"/>
              <w:rPr>
                <w:rFonts w:ascii="Arial" w:hAnsi="Arial" w:eastAsia="Times New Roman" w:cs="Arial"/>
                <w:sz w:val="20"/>
                <w:szCs w:val="20"/>
                <w:lang w:eastAsia="nl-NL"/>
              </w:rPr>
            </w:pPr>
            <w:r>
              <w:rPr>
                <w:rFonts w:eastAsia="Times New Roman" w:cs="Arial" w:ascii="Arial" w:hAnsi="Arial"/>
                <w:sz w:val="20"/>
                <w:szCs w:val="20"/>
                <w:lang w:eastAsia="nl-NL"/>
              </w:rPr>
              <w:t>Het in stand houden, beheren, exploiteren en uitbreiden van distributie- en transportnetten met annexen voor energie.</w:t>
            </w:r>
          </w:p>
          <w:p>
            <w:pPr>
              <w:pStyle w:val="Normal"/>
              <w:numPr>
                <w:ilvl w:val="0"/>
                <w:numId w:val="1"/>
              </w:numPr>
              <w:spacing w:lineRule="auto" w:line="240" w:before="0" w:after="0"/>
              <w:textAlignment w:val="baseline"/>
              <w:rPr>
                <w:rFonts w:ascii="Arial" w:hAnsi="Arial" w:eastAsia="Times New Roman" w:cs="Arial"/>
                <w:sz w:val="20"/>
                <w:szCs w:val="20"/>
                <w:lang w:eastAsia="nl-NL"/>
              </w:rPr>
            </w:pPr>
            <w:r>
              <w:rPr>
                <w:rFonts w:eastAsia="Times New Roman" w:cs="Arial" w:ascii="Arial" w:hAnsi="Arial"/>
                <w:sz w:val="20"/>
                <w:szCs w:val="20"/>
                <w:lang w:eastAsia="nl-NL"/>
              </w:rPr>
              <w:t>Het doen uitvoeren van alle taken die ingevolge de Elektriciteitswet 1998 en de Gaswet zijn toebedeeld aan een netbeheerder zoals daarin bedoeld.</w:t>
            </w:r>
          </w:p>
          <w:p>
            <w:pPr>
              <w:pStyle w:val="Normal"/>
              <w:numPr>
                <w:ilvl w:val="0"/>
                <w:numId w:val="1"/>
              </w:numPr>
              <w:spacing w:lineRule="auto" w:line="240" w:before="0" w:after="0"/>
              <w:textAlignment w:val="baseline"/>
              <w:rPr>
                <w:rFonts w:ascii="Arial" w:hAnsi="Arial" w:cs="Arial"/>
                <w:sz w:val="20"/>
                <w:szCs w:val="20"/>
              </w:rPr>
            </w:pPr>
            <w:r>
              <w:rPr>
                <w:rFonts w:eastAsia="Times New Roman" w:cs="Arial" w:ascii="Arial" w:hAnsi="Arial"/>
                <w:sz w:val="20"/>
                <w:szCs w:val="20"/>
                <w:lang w:eastAsia="nl-NL"/>
              </w:rPr>
              <w:t>Het binnen de wettelijke grenzen ontplooien van andere operationele en ondersteunende activiteite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6 provinciale en 130 gemeentelijke aandeelhouder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Het aandeel van de gemeente Enschede bedraagt 0,14% na verkoop van een deel van de aandelen per eind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Licht</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Vite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Naamloze vennootscha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De uitoefening van een publiek (drink)waterbedrijf daaronder begrepen de winning, productie, transport, verkoop en  distributie van water, evenals het verrichten van alles wat met de publieke watervoorziening verband houdt of daaraan bevorderlijk kan zijn, alles in de ruimste zin van het woor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5 provinciale en 107 gemeentelijke aandeelhouder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Het aandeel van de gemeente Enschede bedraagt 0,8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Licht</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oormalig Essent:</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Vordering op Enexi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Verkoop Vennootschap</w:t>
            </w:r>
          </w:p>
          <w:p>
            <w:pPr>
              <w:pStyle w:val="Normal"/>
              <w:numPr>
                <w:ilvl w:val="0"/>
                <w:numId w:val="3"/>
              </w:numPr>
              <w:spacing w:lineRule="auto" w:line="240" w:before="0" w:after="0"/>
              <w:rPr/>
            </w:pPr>
            <w:r>
              <w:rPr>
                <w:rFonts w:cs="Arial" w:ascii="Arial" w:hAnsi="Arial"/>
                <w:sz w:val="20"/>
                <w:szCs w:val="20"/>
              </w:rPr>
              <w:t>Publiek Belang Electriciteits-productie</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BL Vennootschap</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Claim Staat Vennootscha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Besloten vennootscha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llen opgericht ter afwikkeling van de verkoop van de aandelen van Essent NV aan RWE in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6 provinciale en 130 gemeentelijke aandeelhouder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shd w:fill="FFFFFF" w:val="clear"/>
              </w:rPr>
            </w:pPr>
            <w:r>
              <w:rPr>
                <w:rFonts w:cs="Arial" w:ascii="Arial" w:hAnsi="Arial"/>
                <w:sz w:val="20"/>
                <w:szCs w:val="20"/>
                <w:shd w:fill="FFFFFF" w:val="clear"/>
              </w:rPr>
              <w:t xml:space="preserve">Het aandeel van de gemeente Enschede bedraagt 0,216% per BV. </w:t>
            </w:r>
          </w:p>
          <w:p>
            <w:pPr>
              <w:pStyle w:val="Normal"/>
              <w:spacing w:lineRule="auto" w:line="240" w:before="0" w:after="200"/>
              <w:rPr>
                <w:rFonts w:ascii="Arial" w:hAnsi="Arial" w:cs="Arial"/>
                <w:sz w:val="20"/>
                <w:szCs w:val="20"/>
              </w:rPr>
            </w:pPr>
            <w:r>
              <w:rPr>
                <w:rFonts w:cs="Arial" w:ascii="Arial" w:hAnsi="Arial"/>
                <w:sz w:val="20"/>
                <w:szCs w:val="20"/>
                <w:shd w:fill="FFFFFF" w:val="clear"/>
              </w:rPr>
              <w:t>Het aandeel in Vordering op Enexis is gedaald naar 0,14% na verkoop van de deel van de aandelen Enexis per eind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Licht</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Eureg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Openbaar lichaam in de zin van artikel 3 van het Verdrag van Anho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shd w:fill="FFFFFF" w:val="clear"/>
              </w:rPr>
            </w:pPr>
            <w:r>
              <w:rPr>
                <w:rFonts w:cs="Arial" w:ascii="Arial" w:hAnsi="Arial"/>
                <w:sz w:val="20"/>
                <w:szCs w:val="20"/>
                <w:shd w:fill="FFFFFF" w:val="clear"/>
              </w:rPr>
              <w:t>De regionale grensoverschrijdende samenwerking van de leden bevorderen, ondersteunen en coördineren. Hierbij wordt geadviseerd aan leden, burgers, ondernemingen, samenwerkingsverbanden, overheden en ander organisa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shd w:fill="FFFFFF" w:val="clear"/>
              </w:rPr>
            </w:pPr>
            <w:r>
              <w:rPr>
                <w:rFonts w:cs="Arial" w:ascii="Arial" w:hAnsi="Arial"/>
                <w:sz w:val="20"/>
                <w:szCs w:val="20"/>
                <w:shd w:fill="FFFFFF" w:val="clear"/>
              </w:rPr>
              <w:t xml:space="preserve">104 Duitse gemeenten en 25 Nederlandse gemeenten en een aantal waterschappe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shd w:fill="FFFFFF" w:val="clear"/>
              </w:rPr>
            </w:pPr>
            <w:r>
              <w:rPr>
                <w:rFonts w:cs="Arial" w:ascii="Arial" w:hAnsi="Arial"/>
                <w:sz w:val="20"/>
                <w:szCs w:val="20"/>
                <w:shd w:fill="FFFFFF" w:val="clear"/>
              </w:rPr>
              <w:t>De hoeveelheid leden die de gemeente af kan vaardigen naar het AB is afhankelijk van de jaarlijkse bijdrage. Enschede draagt 0,29 euro per inwoner dus 46.000 euro in 2016 en heeft daarmee 5 vertegenwoordigers in het 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Licht</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Dimpac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Coöperat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Het ontwikkelen en leveren van een volledige en optimale oplossing voor de gemeentelijke digitale dienstverlening. De coöperatie heeft geen winstoogmerk. </w:t>
            </w:r>
            <w:r>
              <w:rPr>
                <w:rStyle w:val="Appleconvertedspace"/>
                <w:rFonts w:cs="Arial" w:ascii="Arial" w:hAnsi="Arial"/>
                <w:sz w:val="20"/>
                <w:szCs w:val="20"/>
                <w:shd w:fill="FFFFFF" w:val="clea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34 leden, zijnde gemeenten of samenwerkingsverbanden van gemeente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Alle leden hebben een gelijke stem in de algemene ledenvergadering. De leden van de raad van commissarissen worden benoemd door de ledenvergad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Licht</w:t>
            </w:r>
          </w:p>
        </w:tc>
      </w:tr>
      <w:tr>
        <w:trPr>
          <w:trHeight w:val="18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Administratiekantoor Datalan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Sticht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De Stichting Administratiekantoor Dataland heeft tot doel om aandelen in het kapitaal van de besloten vennootschap Dataland te houden. Dataland is het centrale loket voor gemeentelijke vastgoedinformatie. Namens de aangesloten gemeenten maakt Dataland deze gegevens toegankelijk voor het bedrijfsleven en de overhe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De meeste gemeenten in Nederland zijn aangeslote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Er is één keer per jaar overleg certificaathoud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Licht</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Regionale Uitvoeringsdien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amenwerkingsverband via een bestuursovereenkomst.</w:t>
            </w:r>
          </w:p>
          <w:p>
            <w:pPr>
              <w:pStyle w:val="Normal"/>
              <w:spacing w:lineRule="auto" w:line="240" w:before="0" w:after="200"/>
              <w:rPr>
                <w:rFonts w:ascii="Arial" w:hAnsi="Arial" w:cs="Arial"/>
                <w:sz w:val="20"/>
                <w:szCs w:val="20"/>
              </w:rPr>
            </w:pPr>
            <w:r>
              <w:rPr>
                <w:rFonts w:cs="Arial" w:ascii="Arial" w:hAnsi="Arial"/>
                <w:sz w:val="20"/>
                <w:szCs w:val="20"/>
              </w:rPr>
              <w:t>Vanaf 1 januari 2018 wordt dit een gemeenschappelijke regel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Het doel van de RUD Twente is het door gestructureerde samenwerking leveren van goede adviezen aan de partners ten behoeve van vergunningverlening, toezicht en handhaving (hierna te noemen: vth-taken) en daardoor een goede kwaliteit, veiligheid en gezondheid van de leefomgeving te  Bevorderen. Dit doen we door het breed inzetten van kennis en kunde (kwaliteiten van medewerkers van deelnemende partners) ten behoeve van de partners, door middel van een netwerkorganisati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14 Twentse gemeenten en de provincie Overijssel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shd w:fill="FFFFFF" w:val="clear"/>
              </w:rPr>
              <w:t>Het bestuur bestaat uit vijftien bestuursleden, zijnde vertegenwoordigers van het college van gedeputeerde staten en van de colleges van burgemeester en wethouders. De leden van het bestuur hebben ieder één ste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Licht</w:t>
            </w:r>
          </w:p>
        </w:tc>
      </w:tr>
    </w:tbl>
    <w:p>
      <w:pPr>
        <w:pStyle w:val="Normal"/>
        <w:spacing w:lineRule="atLeast" w:line="260" w:before="0" w:after="200"/>
        <w:rPr>
          <w:rFonts w:ascii="Arial" w:hAnsi="Arial" w:cs="Arial"/>
          <w:sz w:val="20"/>
          <w:szCs w:val="20"/>
        </w:rPr>
      </w:pPr>
      <w:r>
        <w:rPr>
          <w:rFonts w:cs="Arial" w:ascii="Arial" w:hAnsi="Arial"/>
          <w:sz w:val="20"/>
          <w:szCs w:val="20"/>
        </w:rPr>
      </w:r>
    </w:p>
    <w:sectPr>
      <w:type w:val="nextPage"/>
      <w:pgSz w:orient="landscape" w:w="16838" w:h="11906"/>
      <w:pgMar w:left="1270" w:right="1021" w:gutter="0" w:header="0" w:top="2041" w:footer="0"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Arial" w:hAnsi="Arial" w:eastAsia="Times New Roman" w:cs="Arial"/>
    </w:rPr>
  </w:style>
  <w:style w:type="character" w:styleId="VoettekstChar">
    <w:name w:val="Voettekst Char"/>
    <w:qFormat/>
    <w:rPr>
      <w:rFonts w:ascii="Arial" w:hAnsi="Arial" w:eastAsia="Times New Roman" w:cs="Arial"/>
    </w:rPr>
  </w:style>
  <w:style w:type="character" w:styleId="BallontekstChar">
    <w:name w:val="Ballonteks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Arial" w:hAnsi="Arial" w:eastAsia="Times New Roman" w:cs="Arial"/>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562EEB.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43:00Z</dcterms:created>
  <dc:creator>Heuvel, S.C. ten (CS-SC)</dc:creator>
  <dc:description/>
  <dc:language>en-US</dc:language>
  <cp:lastModifiedBy>Heuvel, S.C. ten (CS-SC)</cp:lastModifiedBy>
  <cp:lastPrinted>2014-09-02T15:38:00Z</cp:lastPrinted>
  <dcterms:modified xsi:type="dcterms:W3CDTF">2017-03-07T13:05:00Z</dcterms:modified>
  <cp:revision>9</cp:revision>
  <dc:subject/>
  <dc:title/>
</cp:coreProperties>
</file>